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280"/>
        <w:gridCol w:w="1920"/>
        <w:gridCol w:w="1920"/>
        <w:gridCol w:w="1380"/>
        <w:gridCol w:w="1320"/>
      </w:tblGrid>
      <w:tr>
        <w:trPr>
          <w:trHeight w:val="9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игурация стекла для ходьбы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применения стекла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с.расстояние между опорами при нагрузке 5 KN/m2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, мм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, кг/м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 на 2 сторон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 на 4 сторон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4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4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.4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4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4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488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2717"/>
      </w:tblGrid>
      <w:tr>
        <w:trPr>
          <w:trHeight w:val="735" w:hRule="atLeast"/>
        </w:trPr>
        <w:tc>
          <w:tcPr>
            <w:tcW w:w="4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мендованные максимальные размеры элементов при опоре на 4 стороны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текл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размер в мм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44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x 3000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45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x 3000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46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 x 3000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47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 x 3000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484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 x 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560"/>
        <w:gridCol w:w="1920"/>
        <w:gridCol w:w="1920"/>
        <w:gridCol w:w="1380"/>
        <w:gridCol w:w="1320"/>
      </w:tblGrid>
      <w:tr>
        <w:trPr>
          <w:trHeight w:val="9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игурация стекла для ходьб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применения стекла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с.расстояние между опорами при нагрузке 3,5 KN/m2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, мм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, кг/м2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 на 2 сторон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 на 4 сторон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4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4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4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4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4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488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2717"/>
      </w:tblGrid>
      <w:tr>
        <w:trPr>
          <w:trHeight w:val="735" w:hRule="atLeast"/>
        </w:trPr>
        <w:tc>
          <w:tcPr>
            <w:tcW w:w="4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мендованные максимальные размеры элементов при опоре на 4 стороны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текл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размер в мм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44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x 3000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45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x 3000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46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x 3000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47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x 3000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484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 x 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41:00Z</dcterms:created>
  <dc:creator>Лена</dc:creator>
  <dc:description/>
  <cp:keywords/>
  <dc:language>en-US</dc:language>
  <cp:lastModifiedBy>Лена</cp:lastModifiedBy>
  <dcterms:modified xsi:type="dcterms:W3CDTF">2009-05-04T13:42:00Z</dcterms:modified>
  <cp:revision>2</cp:revision>
  <dc:subject/>
  <dc:title/>
</cp:coreProperties>
</file>