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1440"/>
      </w:tblGrid>
      <w:tr>
        <w:trPr>
          <w:tblHeader w:val="true"/>
          <w:trHeight w:val="341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д. изм.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ЛАЙТ-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ЛАЙ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В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Л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РУ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РУФ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РУФ-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АС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АС-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АС-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АС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ФАС-Л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-75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-125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2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ШЕЛЛ</w:t>
            </w:r>
          </w:p>
        </w:tc>
      </w:tr>
      <w:tr>
        <w:trPr>
          <w:trHeight w:val="273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-7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0-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0-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0-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0-1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 при 10% - ной дефор-мации, кПа,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на отрыв слоев,  кПа,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растяжении,  кПа,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мость, %, не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, %, не ме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рово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при (283±5) К, Вт/(м·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при (298±5) К, Вт/(м·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при (398±5) К, Вт/(м·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в условиях экспл. А, Вт/(м·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в условиях экспл. Б, Вт/(м·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0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 по объему, %, не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по массе, %, не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ических веществ по массе, %, не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-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орюч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 10 пт"/>
    <w:basedOn w:val="Style14"/>
    <w:qFormat/>
    <w:rPr>
      <w:w w:val="6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9:00Z</dcterms:created>
  <dc:creator>mhirvo</dc:creator>
  <dc:description/>
  <cp:keywords/>
  <dc:language>en-US</dc:language>
  <cp:lastModifiedBy>comp</cp:lastModifiedBy>
  <cp:lastPrinted>2006-08-07T14:17:00Z</cp:lastPrinted>
  <dcterms:modified xsi:type="dcterms:W3CDTF">2008-03-18T12:59:00Z</dcterms:modified>
  <cp:revision>2</cp:revision>
  <dc:subject/>
  <dc:title>Наименование показателя</dc:title>
</cp:coreProperties>
</file>