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531"/>
        <w:gridCol w:w="531"/>
        <w:gridCol w:w="531"/>
        <w:gridCol w:w="531"/>
        <w:gridCol w:w="449"/>
        <w:gridCol w:w="579"/>
        <w:gridCol w:w="537"/>
        <w:gridCol w:w="537"/>
        <w:gridCol w:w="537"/>
        <w:gridCol w:w="540"/>
        <w:gridCol w:w="540"/>
        <w:gridCol w:w="540"/>
        <w:gridCol w:w="569"/>
        <w:gridCol w:w="611"/>
        <w:gridCol w:w="545"/>
        <w:gridCol w:w="1259"/>
        <w:gridCol w:w="1122"/>
      </w:tblGrid>
      <w:tr>
        <w:trPr>
          <w:tblHeader w:val="true"/>
          <w:trHeight w:val="168" w:hRule="atLeast"/>
          <w:cantSplit w:val="true"/>
        </w:trPr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false"/>
              <w:widowControl w:val="false"/>
              <w:ind w:left="11" w:right="11" w:hanging="0"/>
              <w:jc w:val="right"/>
              <w:rPr/>
            </w:pPr>
            <w:r>
              <w:rPr/>
              <w:t xml:space="preserve">                         </w:t>
            </w:r>
            <w:r>
              <w:rPr/>
              <w:t xml:space="preserve">Продукция </w:t>
            </w:r>
          </w:p>
          <w:p>
            <w:pPr>
              <w:pStyle w:val="Heading1"/>
              <w:keepNext w:val="false"/>
              <w:widowControl w:val="false"/>
              <w:ind w:left="11" w:right="11" w:hanging="0"/>
              <w:jc w:val="right"/>
              <w:rPr/>
            </w:pPr>
            <w:r>
              <w:rPr/>
              <w:t xml:space="preserve">                                  </w:t>
            </w:r>
            <w:r>
              <w:rPr/>
              <w:t xml:space="preserve">ИЗОРОК </w:t>
            </w:r>
          </w:p>
          <w:p>
            <w:pPr>
              <w:pStyle w:val="Heading1"/>
              <w:keepNext w:val="false"/>
              <w:widowControl w:val="false"/>
              <w:ind w:left="11" w:right="11" w:hanging="0"/>
              <w:jc w:val="left"/>
              <w:rPr/>
            </w:pPr>
            <w:r>
              <w:rPr/>
              <w:t xml:space="preserve">Области </w:t>
            </w:r>
          </w:p>
          <w:p>
            <w:pPr>
              <w:pStyle w:val="Heading1"/>
              <w:keepNext w:val="false"/>
              <w:widowControl w:val="false"/>
              <w:ind w:left="11" w:right="11" w:hanging="0"/>
              <w:jc w:val="left"/>
              <w:rPr/>
            </w:pPr>
            <w:r>
              <w:rPr/>
              <w:t>применения</w:t>
            </w:r>
          </w:p>
        </w:tc>
        <w:tc>
          <w:tcPr>
            <w:tcW w:w="6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11" w:right="11" w:hanging="0"/>
              <w:rPr/>
            </w:pPr>
            <w:r>
              <w:rPr/>
              <w:t>Плиты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11" w:right="11" w:hanging="0"/>
              <w:rPr/>
            </w:pPr>
            <w:r>
              <w:rPr/>
              <w:t>Мат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11" w:right="11" w:hanging="0"/>
              <w:rPr/>
            </w:pPr>
            <w:r>
              <w:rPr/>
              <w:t>Цилиндры</w:t>
            </w:r>
          </w:p>
        </w:tc>
      </w:tr>
      <w:tr>
        <w:trPr>
          <w:tblHeader w:val="true"/>
          <w:trHeight w:val="1428" w:hRule="atLeast"/>
          <w:cantSplit w:val="true"/>
        </w:trPr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" w:right="11" w:hanging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Heading1"/>
              <w:ind w:left="11" w:right="11" w:hanging="0"/>
              <w:rPr>
                <w:bCs/>
              </w:rPr>
            </w:pPr>
            <w:r>
              <w:rPr>
                <w:bCs/>
              </w:rPr>
              <w:t xml:space="preserve">ИЗОЛАЙТ </w:t>
            </w:r>
            <w:r>
              <w:rPr>
                <w:bCs/>
                <w:spacing w:val="-6"/>
              </w:rPr>
              <w:t>(ИЗОЛАЙТ-Л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Heading1"/>
              <w:ind w:left="11" w:right="11" w:hanging="0"/>
              <w:rPr/>
            </w:pPr>
            <w:r>
              <w:rPr>
                <w:bCs/>
              </w:rPr>
              <w:t>ИЗОВЕН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Heading1"/>
              <w:ind w:left="11" w:right="11" w:hanging="0"/>
              <w:rPr/>
            </w:pPr>
            <w:r>
              <w:rPr>
                <w:bCs/>
              </w:rPr>
              <w:t>ИЗОФЛО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Heading1"/>
              <w:ind w:left="11" w:right="11" w:hanging="0"/>
              <w:rPr>
                <w:bCs/>
              </w:rPr>
            </w:pPr>
            <w:r>
              <w:rPr>
                <w:bCs/>
                <w:color w:val="000000"/>
              </w:rPr>
              <w:t>ИЗОРУФ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Heading1"/>
              <w:ind w:left="11" w:right="11" w:hanging="0"/>
              <w:rPr/>
            </w:pPr>
            <w:r>
              <w:rPr>
                <w:bCs/>
              </w:rPr>
              <w:t>ИЗОРУФ-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Heading1"/>
              <w:ind w:left="11" w:right="11" w:hanging="0"/>
              <w:rPr/>
            </w:pPr>
            <w:r>
              <w:rPr>
                <w:bCs/>
              </w:rPr>
              <w:t>ИЗОРУФ-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Heading1"/>
              <w:ind w:left="11" w:right="11" w:hanging="0"/>
              <w:rPr/>
            </w:pPr>
            <w:r>
              <w:rPr>
                <w:bCs/>
              </w:rPr>
              <w:t>ИЗОФАС-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Heading1"/>
              <w:ind w:left="11" w:right="11" w:hanging="0"/>
              <w:rPr>
                <w:bCs/>
              </w:rPr>
            </w:pPr>
            <w:r>
              <w:rPr>
                <w:bCs/>
              </w:rPr>
              <w:t>ИЗОФАС - 1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Heading1"/>
              <w:ind w:left="11" w:right="11" w:hanging="0"/>
              <w:rPr>
                <w:bCs/>
              </w:rPr>
            </w:pPr>
            <w:r>
              <w:rPr>
                <w:bCs/>
              </w:rPr>
              <w:t>ИЗОФАС - 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Heading1"/>
              <w:ind w:left="11" w:right="11" w:hanging="0"/>
              <w:rPr>
                <w:bCs/>
              </w:rPr>
            </w:pPr>
            <w:r>
              <w:rPr>
                <w:bCs/>
              </w:rPr>
              <w:t>ИЗОФАС - 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Heading1"/>
              <w:ind w:left="11" w:right="11" w:hanging="0"/>
              <w:rPr>
                <w:bCs/>
              </w:rPr>
            </w:pPr>
            <w:r>
              <w:rPr>
                <w:bCs/>
              </w:rPr>
              <w:t>ИЗОФАС - Л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Heading1"/>
              <w:ind w:left="11" w:right="11" w:hanging="0"/>
              <w:rPr>
                <w:bCs/>
              </w:rPr>
            </w:pPr>
            <w:r>
              <w:rPr>
                <w:bCs/>
              </w:rPr>
              <w:t>П-75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Heading1"/>
              <w:ind w:left="11" w:right="11" w:hanging="0"/>
              <w:rPr>
                <w:bCs/>
              </w:rPr>
            </w:pPr>
            <w:r>
              <w:rPr>
                <w:bCs/>
              </w:rPr>
              <w:t>П-125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Heading1"/>
              <w:ind w:left="11" w:right="11" w:hanging="0"/>
              <w:rPr/>
            </w:pPr>
            <w:r>
              <w:rPr>
                <w:bCs/>
              </w:rPr>
              <w:t>М1-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Heading1"/>
              <w:ind w:left="11" w:right="11" w:hanging="0"/>
              <w:rPr>
                <w:bCs/>
              </w:rPr>
            </w:pPr>
            <w:r>
              <w:rPr>
                <w:bCs/>
              </w:rPr>
              <w:t>М2-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Heading1"/>
              <w:ind w:left="11" w:right="11" w:hanging="0"/>
              <w:rPr>
                <w:bCs/>
              </w:rPr>
            </w:pPr>
            <w:r>
              <w:rPr>
                <w:bCs/>
              </w:rPr>
              <w:t>М3-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Heading1"/>
              <w:ind w:left="11" w:right="11" w:hanging="0"/>
              <w:rPr>
                <w:bCs/>
              </w:rPr>
            </w:pPr>
            <w:r>
              <w:rPr>
                <w:bCs/>
              </w:rPr>
              <w:t>ИЗОШЕЛЛ</w:t>
            </w:r>
          </w:p>
        </w:tc>
      </w:tr>
      <w:tr>
        <w:trPr>
          <w:trHeight w:val="225" w:hRule="atLeast"/>
        </w:trPr>
        <w:tc>
          <w:tcPr>
            <w:tcW w:w="14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ИТЕЛЬНАЯ ИЗОЛЯЦИЯ</w:t>
            </w:r>
          </w:p>
        </w:tc>
      </w:tr>
      <w:tr>
        <w:trPr>
          <w:trHeight w:val="293" w:hRule="atLeast"/>
          <w:cantSplit w:val="true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DD" w:val="clear"/>
            <w:vAlign w:val="center"/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exact" w:line="200" w:before="20" w:after="20"/>
              <w:ind w:left="57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Скатные кровл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DD" w:val="clear"/>
            <w:vAlign w:val="center"/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exact" w:line="200" w:before="20" w:after="20"/>
              <w:ind w:left="57" w:firstLine="15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тепление скатных кровель и мансар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DD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DD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DD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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DD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exact" w:line="200" w:before="20" w:after="20"/>
              <w:ind w:left="57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Плоские кровл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exact" w:line="200" w:before="20" w:after="20"/>
              <w:ind w:lef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тепление покрытий в 1 слой (железобетонных и из металлического настила) под рулонную кровл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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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  <w:cantSplit w:val="true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exact" w:line="200" w:before="20" w:after="20"/>
              <w:ind w:left="57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Верхний теплоизоляционный слой при утеплении в 2 слоя покрытий (железобетонных и из металлического настила) под рулонную кровл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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exact" w:line="200" w:before="20" w:after="20"/>
              <w:ind w:lef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ижний теплоизоляционный слой при утеплении в 2 слоя железобетонных покрыт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exact" w:line="200" w:before="20" w:after="20"/>
              <w:ind w:lef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ижний теплоизоляционный слой при утеплении в 2 слоя покрытий из профилированного настил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exact" w:line="200" w:before="20" w:after="20"/>
              <w:ind w:left="57" w:hanging="0"/>
              <w:rPr/>
            </w:pPr>
            <w:r>
              <w:rPr>
                <w:sz w:val="16"/>
                <w:szCs w:val="18"/>
              </w:rPr>
              <w:t>Ненагружаемая изоляция покрытия из проф-настила с кровлей из профилированного лис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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exact" w:line="200" w:before="20" w:after="20"/>
              <w:ind w:left="57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Фасадные системы «мокрого» тип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exact" w:line="200" w:before="20" w:after="20"/>
              <w:ind w:left="57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с толстослойной штукатуркой армированной металлической сетко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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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exact" w:line="200" w:before="20" w:after="20"/>
              <w:ind w:left="57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с тонкослойной армированной штукатурко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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  <w:cantSplit w:val="true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exact" w:line="200" w:before="20" w:after="20"/>
              <w:ind w:left="57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с тонкослойной армированной штукатуркой повышенной долговечност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FF" w:val="clear"/>
            <w:vAlign w:val="center"/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exact" w:line="200" w:before="20" w:after="20"/>
              <w:ind w:left="57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Навесные фасады с воздушным зазоро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FF" w:val="clear"/>
            <w:vAlign w:val="center"/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exact" w:line="200" w:before="20" w:after="20"/>
              <w:ind w:lef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 системах утепления стен с вентилируемым фасадо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FF" w:val="clear"/>
            <w:vAlign w:val="center"/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exact" w:line="200" w:before="20" w:after="20"/>
              <w:ind w:lef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тепление стен в 2 слоя с вентилируемым фасадом (внутренний слой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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FF" w:val="clear"/>
            <w:vAlign w:val="center"/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exact" w:line="200" w:before="20" w:after="20"/>
              <w:ind w:left="57" w:hanging="0"/>
              <w:rPr/>
            </w:pPr>
            <w:r>
              <w:rPr>
                <w:sz w:val="16"/>
                <w:szCs w:val="18"/>
              </w:rPr>
              <w:t>Утепление стен в 2 слоя с вентилируемым фасадом (наружный слой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exact" w:line="200" w:before="20" w:after="20"/>
              <w:ind w:left="57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Слоистая клад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exact" w:line="200" w:before="20" w:after="20"/>
              <w:ind w:left="57" w:hanging="0"/>
              <w:rPr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В трехслойных конструкциях стен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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exact" w:line="200" w:before="20" w:after="20"/>
              <w:ind w:left="57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То же с вентилируемым зазоро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exact" w:line="200" w:before="20" w:after="20"/>
              <w:ind w:left="57" w:hanging="0"/>
              <w:rPr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Средний слой в трехслойных бетонных или железобетонных стеновых панеля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EEF" w:val="clear"/>
            <w:vAlign w:val="center"/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exact" w:line="200" w:before="20" w:after="20"/>
              <w:ind w:left="57" w:hanging="0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«Сэндвич-панели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E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EE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EE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EE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EE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EE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EE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EE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EE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EE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EE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EE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EE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EE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EE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EE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EE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EEF" w:val="clear"/>
            <w:vAlign w:val="center"/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exact" w:line="200" w:before="20" w:after="20"/>
              <w:ind w:left="57" w:hanging="0"/>
              <w:rPr/>
            </w:pPr>
            <w:r>
              <w:rPr>
                <w:color w:val="000000"/>
                <w:sz w:val="16"/>
                <w:szCs w:val="18"/>
              </w:rPr>
              <w:t xml:space="preserve">Средний теплоизоляционный слой в </w:t>
            </w:r>
            <w:r>
              <w:rPr>
                <w:rFonts w:eastAsia="Symbol" w:cs="Symbol" w:ascii="Symbol" w:hAnsi="Symbol"/>
                <w:color w:val="000000"/>
                <w:sz w:val="16"/>
                <w:szCs w:val="18"/>
              </w:rPr>
              <w:t>²</w:t>
            </w:r>
            <w:r>
              <w:rPr>
                <w:color w:val="000000"/>
                <w:sz w:val="16"/>
                <w:szCs w:val="18"/>
              </w:rPr>
              <w:t>сэндвич-панелях</w:t>
            </w:r>
            <w:r>
              <w:rPr>
                <w:rFonts w:eastAsia="Symbol" w:cs="Symbol" w:ascii="Symbol" w:hAnsi="Symbol"/>
                <w:color w:val="000000"/>
                <w:sz w:val="16"/>
                <w:szCs w:val="18"/>
              </w:rPr>
              <w:t>²</w:t>
            </w:r>
            <w:r>
              <w:rPr>
                <w:color w:val="000000"/>
                <w:sz w:val="16"/>
                <w:szCs w:val="18"/>
              </w:rPr>
              <w:t xml:space="preserve"> с металлическими обшивк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EE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EE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EE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EE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EE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EE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EE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EE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EE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EE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EE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EE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EE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EE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EE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EE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EE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exact" w:line="200" w:before="20" w:after="20"/>
              <w:ind w:left="57" w:hanging="0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Полы, потолки, перегородк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exact" w:line="200" w:before="20" w:after="20"/>
              <w:ind w:left="57" w:hanging="0"/>
              <w:rPr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Утепление полов, потолков, стен мансардных помеще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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exact" w:line="200" w:before="20" w:after="20"/>
              <w:ind w:left="57" w:hanging="0"/>
              <w:rPr/>
            </w:pPr>
            <w:r>
              <w:rPr>
                <w:color w:val="000000"/>
                <w:sz w:val="16"/>
                <w:szCs w:val="18"/>
              </w:rPr>
              <w:t>Ненагружаемая теплоизоляция стен малоэтажных строений (при установке утеплителя в обрешетку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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exact" w:line="200" w:before="20" w:after="20"/>
              <w:ind w:left="57" w:hanging="0"/>
              <w:rPr/>
            </w:pPr>
            <w:r>
              <w:rPr>
                <w:color w:val="000000"/>
                <w:sz w:val="16"/>
                <w:szCs w:val="18"/>
              </w:rPr>
              <w:t>Ненагружаемая теплоизоляция перегородок, полов, перекрытий (чердачных или над холодным подвалом и сквозным проездом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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exact" w:line="200" w:before="20" w:after="20"/>
              <w:ind w:left="57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Тепло- и шумоизоляция при устройстве плавающих пол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exact" w:line="200" w:before="20" w:after="20"/>
              <w:ind w:left="57" w:hanging="0"/>
              <w:rPr/>
            </w:pPr>
            <w:r>
              <w:rPr>
                <w:sz w:val="16"/>
                <w:szCs w:val="18"/>
              </w:rPr>
              <w:t>Чердачные перекрытия (проходной чердак) под цементную стяжк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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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14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ИЧЕСКАЯ ИЗОЛЯЦИЯ</w:t>
            </w:r>
          </w:p>
        </w:tc>
      </w:tr>
      <w:tr>
        <w:trPr>
          <w:trHeight w:val="196" w:hRule="atLeast"/>
          <w:cantSplit w:val="true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EFF" w:val="clear"/>
            <w:vAlign w:val="center"/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exact" w:line="200" w:before="20" w:after="20"/>
              <w:ind w:left="57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Теплоизоляция промышленного оборуд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E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E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E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E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E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E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E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E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E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E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E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E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E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E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E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E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E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EFF" w:val="clear"/>
            <w:vAlign w:val="center"/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exact" w:line="200" w:before="20" w:after="20"/>
              <w:ind w:lef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лоская поверхност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EFF" w:val="clear"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EFF" w:val="clear"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E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E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E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E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E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E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E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E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E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E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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E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E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E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E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E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EFF" w:val="clear"/>
            <w:vAlign w:val="center"/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exact" w:line="200" w:before="20" w:after="20"/>
              <w:ind w:left="57" w:hanging="0"/>
              <w:rPr/>
            </w:pPr>
            <w:r>
              <w:rPr>
                <w:sz w:val="16"/>
                <w:szCs w:val="18"/>
              </w:rPr>
              <w:t>криволинейная поверхност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E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E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E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E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E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E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E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E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E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E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E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E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E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E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E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E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E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exact" w:line="200" w:before="20" w:after="20"/>
              <w:ind w:left="57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Теплоизоляция трубопровод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exact" w:line="200" w:before="20" w:after="20"/>
              <w:ind w:left="57" w:hanging="0"/>
              <w:rPr/>
            </w:pPr>
            <w:r>
              <w:rPr>
                <w:rFonts w:eastAsia="Symbol" w:cs="Symbol" w:ascii="Symbol" w:hAnsi="Symbol"/>
                <w:sz w:val="16"/>
                <w:szCs w:val="18"/>
              </w:rPr>
              <w:t>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18 – 273 м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</w:t>
            </w:r>
          </w:p>
        </w:tc>
      </w:tr>
      <w:tr>
        <w:trPr>
          <w:trHeight w:val="141" w:hRule="atLeast"/>
          <w:cantSplit w:val="true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exact" w:line="200" w:before="20" w:after="20"/>
              <w:ind w:left="57" w:hanging="0"/>
              <w:rPr/>
            </w:pPr>
            <w:r>
              <w:rPr>
                <w:rFonts w:eastAsia="Symbol" w:cs="Symbol" w:ascii="Symbol" w:hAnsi="Symbol"/>
                <w:sz w:val="16"/>
                <w:szCs w:val="18"/>
              </w:rPr>
              <w:t>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159 - </w:t>
            </w:r>
            <w:r>
              <w:rPr>
                <w:rFonts w:eastAsia="Symbol" w:cs="Symbol" w:ascii="Symbol" w:hAnsi="Symbol"/>
                <w:sz w:val="16"/>
                <w:szCs w:val="18"/>
              </w:rPr>
              <w:t></w:t>
            </w:r>
            <w:r>
              <w:rPr>
                <w:sz w:val="16"/>
                <w:szCs w:val="18"/>
              </w:rPr>
              <w:t xml:space="preserve"> м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FDD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</w:t>
            </w:r>
          </w:p>
        </w:tc>
      </w:tr>
      <w:tr>
        <w:trPr>
          <w:trHeight w:val="245" w:hRule="atLeast"/>
          <w:cantSplit w:val="true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  <w:vAlign w:val="center"/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exact" w:line="200" w:before="20" w:after="20"/>
              <w:ind w:left="57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Пожарная изоляция вентканал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  <w:vAlign w:val="center"/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exact" w:line="200" w:before="20" w:after="20"/>
              <w:ind w:lef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лоская поверхност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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  <w:vAlign w:val="center"/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exact" w:line="200" w:before="20" w:after="20"/>
              <w:ind w:left="57" w:hanging="0"/>
              <w:rPr/>
            </w:pPr>
            <w:r>
              <w:rPr>
                <w:sz w:val="16"/>
                <w:szCs w:val="18"/>
              </w:rPr>
              <w:t>криволинейная поверхност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7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</w:t>
            </w:r>
          </w:p>
        </w:tc>
      </w:tr>
      <w:tr>
        <w:trPr>
          <w:trHeight w:val="89" w:hRule="atLeast"/>
          <w:cantSplit w:val="true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7D0" w:val="clear"/>
            <w:vAlign w:val="center"/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exact" w:line="200" w:before="20" w:after="20"/>
              <w:ind w:left="57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Звукоизоляц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7D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7D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7D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7D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7D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7D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7D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7D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7D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7D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7D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7D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7D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7D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7D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7D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7D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7D0" w:val="clear"/>
            <w:vAlign w:val="center"/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exact" w:line="200" w:before="20" w:after="20"/>
              <w:ind w:lef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лоская поверхност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7D0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7D0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7D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7D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7D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7D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7D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7D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7D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7D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7D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7D0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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7D0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7D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7D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7D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7D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7D0" w:val="clear"/>
            <w:vAlign w:val="center"/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exact" w:line="200" w:before="20" w:after="20"/>
              <w:ind w:left="57" w:hanging="0"/>
              <w:rPr/>
            </w:pPr>
            <w:r>
              <w:rPr>
                <w:sz w:val="16"/>
                <w:szCs w:val="18"/>
              </w:rPr>
              <w:t>криволинейная поверхност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7D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7D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7D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7D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7D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7D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7D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7D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7D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7D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7D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7D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7D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7D0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7D0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7D0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7D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7" w:val="clear"/>
            <w:vAlign w:val="center"/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exact" w:line="200" w:before="20" w:after="20"/>
              <w:ind w:left="57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Температурный диапазон</w:t>
            </w:r>
          </w:p>
        </w:tc>
        <w:tc>
          <w:tcPr>
            <w:tcW w:w="6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- 60 до +40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от - 180 до +70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>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от - 180 до +45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>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от - 180 до +40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>С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Примечания.  При нагреве быстрее 5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/мин, термостойкость связующего ограничена 25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.</w:t>
      </w:r>
    </w:p>
    <w:sectPr>
      <w:type w:val="nextPage"/>
      <w:pgSz w:orient="landscape" w:w="16838" w:h="11906"/>
      <w:pgMar w:left="1134" w:right="113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95" w:leader="none"/>
      </w:tabs>
      <w:ind w:left="11" w:right="11" w:hanging="0"/>
      <w:jc w:val="center"/>
      <w:outlineLvl w:val="0"/>
    </w:pPr>
    <w:rPr>
      <w:b/>
      <w:sz w:val="1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2:53:00Z</dcterms:created>
  <dc:creator>mhirvo</dc:creator>
  <dc:description/>
  <cp:keywords/>
  <dc:language>en-US</dc:language>
  <cp:lastModifiedBy>comp</cp:lastModifiedBy>
  <cp:lastPrinted>2007-03-06T13:16:00Z</cp:lastPrinted>
  <dcterms:modified xsi:type="dcterms:W3CDTF">2008-03-18T12:53:00Z</dcterms:modified>
  <cp:revision>2</cp:revision>
  <dc:subject/>
  <dc:title>Область применения</dc:title>
</cp:coreProperties>
</file>